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851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-357505</wp:posOffset>
            </wp:positionV>
            <wp:extent cx="185166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tnerCondensed;Arial" w:ascii="PartnerCondensed;Arial" w:hAnsi="PartnerCondensed;Arial"/>
          <w:color w:val="404040"/>
        </w:rPr>
        <w:t>394077 г. Воронеж, Московский пр-т,97, оф. 904</w:t>
      </w:r>
    </w:p>
    <w:p>
      <w:pPr>
        <w:pStyle w:val="Normal"/>
        <w:spacing w:lineRule="auto" w:line="240"/>
        <w:ind w:left="-851" w:right="0" w:hanging="0"/>
        <w:rPr>
          <w:rFonts w:ascii="PartnerCondensed;Arial" w:hAnsi="PartnerCondensed;Arial" w:cs="PartnerCondensed;Arial"/>
          <w:color w:val="404040"/>
        </w:rPr>
      </w:pPr>
      <w:r>
        <w:rPr>
          <w:rFonts w:cs="PartnerCondensed;Arial" w:ascii="PartnerCondensed;Arial" w:hAnsi="PartnerCondensed;Arial"/>
          <w:color w:val="404040"/>
        </w:rPr>
        <w:t>Тел.: +7(473)239-28-65, факс: +7(473)261-08-49</w:t>
      </w:r>
    </w:p>
    <w:p>
      <w:pPr>
        <w:pStyle w:val="Normal"/>
        <w:spacing w:lineRule="auto" w:line="240"/>
        <w:ind w:left="-851" w:right="0" w:hanging="0"/>
        <w:rPr/>
      </w:pPr>
      <w:r>
        <w:rPr>
          <w:rFonts w:cs="PartnerCondensed;Arial" w:ascii="PartnerCondensed;Arial" w:hAnsi="PartnerCondensed;Arial"/>
          <w:color w:val="404040"/>
          <w:lang w:val="en-US"/>
        </w:rPr>
        <w:t>vms</w:t>
      </w:r>
      <w:r>
        <w:rPr>
          <w:rFonts w:cs="PartnerCondensed;Arial" w:ascii="PartnerCondensed;Arial" w:hAnsi="PartnerCondensed;Arial"/>
          <w:color w:val="404040"/>
        </w:rPr>
        <w:t>@</w:t>
      </w:r>
      <w:r>
        <w:rPr>
          <w:rFonts w:cs="PartnerCondensed;Arial" w:ascii="PartnerCondensed;Arial" w:hAnsi="PartnerCondensed;Arial"/>
          <w:color w:val="404040"/>
          <w:lang w:val="en-US"/>
        </w:rPr>
        <w:t>comch</w:t>
      </w:r>
      <w:r>
        <w:rPr>
          <w:rFonts w:cs="PartnerCondensed;Arial" w:ascii="PartnerCondensed;Arial" w:hAnsi="PartnerCondensed;Arial"/>
          <w:color w:val="404040"/>
        </w:rPr>
        <w:t>.</w:t>
      </w:r>
      <w:r>
        <w:rPr>
          <w:rFonts w:cs="PartnerCondensed;Arial" w:ascii="PartnerCondensed;Arial" w:hAnsi="PartnerCondensed;Arial"/>
          <w:color w:val="404040"/>
          <w:lang w:val="en-US"/>
        </w:rPr>
        <w:t>ru</w:t>
      </w:r>
      <w:r>
        <w:rPr>
          <w:rFonts w:cs="PartnerCondensed;Arial" w:ascii="PartnerCondensed;Arial" w:hAnsi="PartnerCondensed;Arial"/>
          <w:color w:val="404040"/>
        </w:rPr>
        <w:t xml:space="preserve">, </w:t>
      </w:r>
      <w:hyperlink r:id="rId3">
        <w:r>
          <w:rPr>
            <w:rStyle w:val="InternetLink"/>
            <w:rFonts w:cs="PartnerCondensed;Arial" w:ascii="PartnerCondensed;Arial" w:hAnsi="PartnerCondensed;Arial"/>
            <w:lang w:val="en-US"/>
          </w:rPr>
          <w:t>www</w:t>
        </w:r>
        <w:r>
          <w:rPr>
            <w:rStyle w:val="InternetLink"/>
            <w:rFonts w:cs="PartnerCondensed;Arial" w:ascii="PartnerCondensed;Arial" w:hAnsi="PartnerCondensed;Arial"/>
          </w:rPr>
          <w:t>.</w:t>
        </w:r>
        <w:r>
          <w:rPr>
            <w:rStyle w:val="InternetLink"/>
            <w:rFonts w:cs="PartnerCondensed;Arial" w:ascii="PartnerCondensed;Arial" w:hAnsi="PartnerCondensed;Arial"/>
            <w:lang w:val="en-US"/>
          </w:rPr>
          <w:t>graintechno.com</w:t>
        </w:r>
      </w:hyperlink>
      <w:r>
        <w:rPr>
          <w:rFonts w:cs="PartnerCondensed;Arial" w:ascii="PartnerCondensed;Arial" w:hAnsi="PartnerCondensed;Arial"/>
          <w:color w:val="404040"/>
          <w:lang w:val="en-US"/>
        </w:rPr>
        <w:t xml:space="preserve"> </w:t>
      </w:r>
    </w:p>
    <w:p>
      <w:pPr>
        <w:pStyle w:val="Normal"/>
        <w:spacing w:lineRule="auto" w:line="240"/>
        <w:ind w:left="-851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17780</wp:posOffset>
                </wp:positionV>
                <wp:extent cx="64623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25pt;margin-top:1.4pt;width:0pt;height:0pt" type="_x0000_t32">
                <v:stroke color="#96969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    »  ____________   20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г    </w:t>
      </w:r>
    </w:p>
    <w:p>
      <w:pPr>
        <w:pStyle w:val="Normal"/>
        <w:tabs>
          <w:tab w:val="clear" w:pos="708"/>
          <w:tab w:val="left" w:pos="3790" w:leader="none"/>
        </w:tabs>
        <w:jc w:val="right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  <w:u w:val="thick"/>
        </w:rPr>
      </w:r>
    </w:p>
    <w:p>
      <w:pPr>
        <w:pStyle w:val="Normal"/>
        <w:tabs>
          <w:tab w:val="clear" w:pos="708"/>
          <w:tab w:val="left" w:pos="37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ЫЙ ЛИСТ</w:t>
      </w:r>
    </w:p>
    <w:p>
      <w:pPr>
        <w:pStyle w:val="Normal"/>
        <w:tabs>
          <w:tab w:val="clear" w:pos="708"/>
          <w:tab w:val="left" w:pos="3790" w:leader="none"/>
        </w:tabs>
        <w:rPr>
          <w:rFonts w:ascii="Times New Roman" w:hAnsi="Times New Roman" w:cs="Times New Roman"/>
          <w:b/>
          <w:b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предприяти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.И.О. руководителя пред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.И.О. контактного ли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Адр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елефон, факс, e-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 предполагаемого строительства элеватора, мельницы, комбикормового завод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элеватора:</w:t>
      </w:r>
      <w:r>
        <w:rPr>
          <w:rFonts w:cs="Times New Roman" w:ascii="Times New Roman" w:hAnsi="Times New Roman"/>
          <w:sz w:val="20"/>
          <w:szCs w:val="20"/>
        </w:rPr>
        <w:t xml:space="preserve"> для длительного хранения, перевалочный, для производства, привязка к существующему объекту (указа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Размеры площадки под </w:t>
      </w:r>
      <w:r>
        <w:rPr>
          <w:rFonts w:cs="Times New Roman" w:ascii="Times New Roman" w:hAnsi="Times New Roman"/>
          <w:b/>
          <w:sz w:val="20"/>
          <w:szCs w:val="20"/>
        </w:rPr>
        <w:t xml:space="preserve">зернохранилище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(предположив, что она прямоугольная)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 xml:space="preserve">- длина:  </w:t>
        <w:tab/>
        <w:t xml:space="preserve">                   м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>- ширина:</w:t>
        <w:tab/>
        <w:t xml:space="preserve">                м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>Если имеется, приложить копию генплана или ситуацион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аемая   вместимость зернохранилища (тонн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почтительное количество силосов и их объем:</w:t>
      </w:r>
    </w:p>
    <w:p>
      <w:pPr>
        <w:pStyle w:val="Normal"/>
        <w:tabs>
          <w:tab w:val="clear" w:pos="708"/>
          <w:tab w:val="left" w:pos="3790" w:leader="none"/>
        </w:tabs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) С плоским дном:</w:t>
      </w:r>
    </w:p>
    <w:p>
      <w:pPr>
        <w:pStyle w:val="Normal"/>
        <w:tabs>
          <w:tab w:val="clear" w:pos="708"/>
          <w:tab w:val="left" w:pos="3790" w:leader="none"/>
        </w:tabs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б) С конусным дном (буферные емкости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чее время (час/сутки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полагаемая для хранения культура (при предполагаемом хранении нескольких культур указать какие именно и объемы хранения по каждой культуре).</w:t>
      </w:r>
    </w:p>
    <w:p>
      <w:pPr>
        <w:pStyle w:val="Normal"/>
        <w:tabs>
          <w:tab w:val="clear" w:pos="708"/>
          <w:tab w:val="left" w:pos="3790" w:leader="none"/>
        </w:tabs>
        <w:suppressAutoHyphens w:val="true"/>
        <w:spacing w:lineRule="auto" w:line="360" w:before="0" w:after="0"/>
        <w:ind w:left="71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6"/>
        <w:gridCol w:w="1562"/>
        <w:gridCol w:w="1259"/>
        <w:gridCol w:w="1098"/>
        <w:gridCol w:w="2674"/>
      </w:tblGrid>
      <w:tr>
        <w:trPr>
          <w:trHeight w:val="10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Необходимый объем для хранения, 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редняя засоренность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редняя влажность при приемке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хранения,</w:t>
            </w:r>
          </w:p>
          <w:p>
            <w:pPr>
              <w:pStyle w:val="Normal"/>
              <w:spacing w:before="0" w:after="200"/>
              <w:ind w:left="-108" w:right="-171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ме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Целевое назначение зерна (продовольственное, кормовое)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зел приемки с автотранспорта: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число одновременно поступающих зерновых потоков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казать суточную производительность и планируемый режим работы или производительность каждого зернового потока в т/час: 40, 50, 100, 175 (или иная производительность)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тип автотранспорта (указать разгрузка набок или назад, самосвал или нет):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зоподъемность транспорта: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Узел отгрузки на автотранспорт:    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число одновременно отгружаемых зерновых потоков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) указать суточную производительность и планируемый режим работы  или производительность каждого зернового потока в т/час: 40, 50, 100, 175 (или иная производительность)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Узел приемки с ж/д транспорта: 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число одновременно поступающих зерновых потоков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казать суточную производительность и планируемый режим работы  или производительность каждого зернового потока в т/час: 40, 50, 100, 175 (или иная производительность)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Узел отгрузки на ж/д транспорт:    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число одновременно отгружаемых зерновых потоков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казать суточную производительность и планируемый режим работы  или производительность каждого зернового потока в т/час: 40, 50, 100, 175 (или иная производительность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ишите, как товар будет отпускаться. Отмечайте, пожалуйста, все варианты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Разгрузка на ж.д. – в россыпь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Разгрузка на грузовики – в россыпь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 Разгрузка на ж.д. – в мешках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) Разгрузка на грузовики – в мешках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) Рядом конвейер к мельнице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) Рядом конвейер к комбикормовому заводу; 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) Другой вариант. Объясните, пожалуйста, подробно.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к товар будет приниматься. Отмечайте, пожалуйста, все варианты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.д. - в россыпь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рузовики - в россыпь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Ж.д. – в мешках;</w:t>
      </w:r>
    </w:p>
    <w:p>
      <w:pPr>
        <w:pStyle w:val="Normal"/>
        <w:spacing w:lineRule="auto" w:line="360"/>
        <w:ind w:left="714" w:right="0" w:hanging="3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рузовики - в мешках;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ароход - в россып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ая самая низкая и высокая температура (круглый год)?</w:t>
      </w:r>
    </w:p>
    <w:p>
      <w:pPr>
        <w:pStyle w:val="Normal"/>
        <w:spacing w:lineRule="auto" w:line="360"/>
        <w:ind w:left="714" w:right="0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Максимум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Минимум: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носительная влажность?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% - минимум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% - максимум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% - среднее: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b/>
          <w:sz w:val="20"/>
          <w:szCs w:val="20"/>
        </w:rPr>
        <w:t xml:space="preserve"> Электрическая система на строительной площадке?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льт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ерц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</w:rPr>
        <w:t>Необходимое дополнительное оборудование. Отметьте, пожалуйста, что Вам необходимо: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естница, защитное ограждение-клетка и платформа в комплекте;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истема обеспечения герметичности основания;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стема вентиляции пола;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истема аэрации воздушной циркуляцией;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-образная или трубная система легкой разгрузки EasyFlow™;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Вентиляционные клапаны крыши;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Температурные кабели с легким доступом для проверки EasyCheck™.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обходимость комплектации зернохранилища:</w:t>
      </w:r>
      <w:r>
        <w:rPr>
          <w:rFonts w:cs="Times New Roman" w:ascii="Times New Roman" w:hAnsi="Times New Roman"/>
          <w:sz w:val="20"/>
          <w:szCs w:val="20"/>
        </w:rPr>
        <w:br/>
        <w:t xml:space="preserve">а) Зерноочистительным оборудованием (т/ч)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Указать производительность и степень очистки:</w:t>
      </w:r>
    </w:p>
    <w:p>
      <w:pPr>
        <w:pStyle w:val="Normal"/>
        <w:spacing w:lineRule="auto" w:line="360"/>
        <w:ind w:left="357" w:right="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б) Зерносушильным оборудованием (т/ч)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казать производительность и вид топлива: газ, дизель:</w:t>
      </w:r>
    </w:p>
    <w:p>
      <w:pPr>
        <w:pStyle w:val="Normal"/>
        <w:spacing w:lineRule="auto" w:line="360"/>
        <w:ind w:left="357" w:right="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ind w:left="1" w:right="0" w:firstLine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  <w:b/>
          <w:sz w:val="20"/>
          <w:szCs w:val="20"/>
        </w:rPr>
        <w:t xml:space="preserve"> Планируемые сроки ввода в эксплуатацию:</w:t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Возможность и направление расширения комплекса:</w:t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714" w:right="0" w:hanging="357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Дополнительные требов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right="0" w:hanging="357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  <w:b/>
          <w:sz w:val="20"/>
          <w:szCs w:val="20"/>
        </w:rPr>
        <w:t xml:space="preserve"> Пожалуйста, укажите источник, из которого Вы узнали о нашей компан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right="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-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луйста, отправьте заполненную анкету нам по факсу или электронной почте. На основании Вашего запроса будет определен состав и стоимость требуемого Вам зернокомплекса, и эта информация будет предоставлена Вам в самое ближа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rtnerCondensed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intech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8:00Z</dcterms:created>
  <dc:creator>Inna</dc:creator>
  <dc:description/>
  <dc:language>en-US</dc:language>
  <cp:lastModifiedBy>Yury</cp:lastModifiedBy>
  <dcterms:modified xsi:type="dcterms:W3CDTF">2014-03-11T11:52:00Z</dcterms:modified>
  <cp:revision>4</cp:revision>
  <dc:subject/>
  <dc:title/>
</cp:coreProperties>
</file>